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bidi w:val="0"/>
        <w:spacing w:beforeAutospacing="1" w:after="260"/>
        <w:ind w:left="0" w:right="0" w:hanging="0"/>
        <w:rPr/>
      </w:pPr>
      <w:r>
        <w:rPr>
          <w:rFonts w:ascii="Times New Roman" w:hAnsi="Times New Roman"/>
          <w:color w:val="000000"/>
        </w:rPr>
        <w:t>Name: **Warmth of the sunset....**</w:t>
      </w:r>
    </w:p>
    <w:p>
      <w:pPr>
        <w:pStyle w:val="Font8"/>
        <w:bidi w:val="0"/>
        <w:spacing w:beforeAutospacing="1" w:after="26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Technique: Modern Impasto Defined Landscape Painting</w:t>
        <w:br/>
        <w:t>Size: 60.96cm x 60.96cm ,60.96cm x 91.4 cm , 60.96cm x 121.92cm ,60.96 cm x 91.4 cm , :</w:t>
        <w:br/>
        <w:t>60.96cm x 60.96cm</w:t>
        <w:br/>
        <w:t>Total 304.8 cm</w:t>
        <w:br/>
        <w:t>Material: Impasto Defined oil painting on canvas</w:t>
      </w:r>
    </w:p>
    <w:p>
      <w:pPr>
        <w:pStyle w:val="Font8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Description:</w:t>
        <w:br/>
        <w:t>Painting named as ** Warmth of the sunset** is a beautiful concept that is created with size of five different canvases. It has impasto work of art which is giving us a strong pyramid of vision in 3D effects and enforcing us to get focus on creation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ont8">
    <w:name w:val="font_8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19:00Z</dcterms:created>
  <dc:creator/>
  <dc:description/>
  <dc:language>en-US</dc:language>
  <cp:lastModifiedBy/>
  <dcterms:modified xsi:type="dcterms:W3CDTF">2020-03-19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nazzah Farhan</vt:lpwstr>
  </property>
</Properties>
</file>